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2</w:t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RIES 5000 – </w:t>
      </w:r>
      <w:r>
        <w:rPr>
          <w:rFonts w:cs="Arial" w:ascii="Arial" w:hAnsi="Arial"/>
          <w:b/>
          <w:i/>
          <w:sz w:val="22"/>
        </w:rPr>
        <w:t>Stud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Policies – Goals…………………………………………………………….</w:t>
        <w:tab/>
        <w:t>5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al Educational Opportunities……………………………………………………</w:t>
        <w:tab/>
        <w:t>5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ual Harassment of Students…………………………………………………….</w:t>
        <w:tab/>
        <w:t>5020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ual Harassment of Students - Regulation…………………………………….</w:t>
        <w:tab/>
        <w:t>5020.1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xual Harassment of Students – Exhibits..……………………………………….</w:t>
        <w:tab/>
        <w:t>5020.1 E1&amp;E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504 of the Rehabilitation Act of l973……………………………………</w:t>
        <w:tab/>
        <w:t>5020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504 of the Rehabilitation Act of l973 – Regulation………………………</w:t>
        <w:tab/>
        <w:t>5020.3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Attendance…………………………………………………………………..</w:t>
        <w:tab/>
        <w:t>5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Attendance – Regulation – High School………………………………….</w:t>
        <w:tab/>
        <w:t>5100 R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Attendance – Regulation  -Middle School ……………………………….</w:t>
        <w:tab/>
        <w:t>5100 R.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Attendance Areas…………………………………………………………….</w:t>
        <w:tab/>
        <w:t>51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Census…………………………………………………………………………</w:t>
        <w:tab/>
        <w:t>51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lsory Attendance Ages……………………………………………………….</w:t>
        <w:tab/>
        <w:t>5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Admissions……………………………………………………………………</w:t>
        <w:tab/>
        <w:t>51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sion of Homeless or Emancipated Students………………………………..     51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cy Affidavits – Exhibits ……………………………………………………..     5151.1-3-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sion of Non-Resident Students………………………………………………</w:t>
        <w:tab/>
        <w:t>51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sion of Foreign Exchange Students…………………………………………</w:t>
        <w:tab/>
        <w:t>5152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sion of Foreign Exchange Students - Regulation…………………………</w:t>
        <w:tab/>
        <w:t>5152.1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ssion of Foreign Exchange Students – Exhibit………………………………</w:t>
        <w:tab/>
        <w:t>5152.1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Absences &amp; Excuses ………………………………………………………</w:t>
        <w:tab/>
        <w:t>51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Dismissal – Precautions …………………………………………………..</w:t>
        <w:tab/>
        <w:t>516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Dismissal – Precautions - Regulation……………………………………..</w:t>
        <w:tab/>
        <w:t>5162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ased Time for Religious Instruction ……………………………………………</w:t>
        <w:tab/>
        <w:t>518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HIV-Related Illness……………………………………………………</w:t>
        <w:tab/>
        <w:t>51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HIV-Related Illness - Regulation……………………………………</w:t>
        <w:tab/>
        <w:t>5191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HIV-Related Illness – Exhibit…….………………………………….</w:t>
        <w:tab/>
        <w:t>5191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Curricular &amp; Extra Curricular Programs…………………………………………</w:t>
        <w:tab/>
        <w:t>5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Organizations…………………………………………………………………</w:t>
        <w:tab/>
        <w:t>52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Activities Funds – Management ……………………………………………</w:t>
        <w:tab/>
        <w:t>52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Inquiry, Expression &amp; Publications…………………………………………</w:t>
        <w:tab/>
        <w:t>5260</w:t>
      </w:r>
    </w:p>
    <w:p>
      <w:pPr>
        <w:pStyle w:val="Heading7"/>
        <w:numPr>
          <w:ilvl w:val="0"/>
          <w:numId w:val="0"/>
        </w:numPr>
        <w:spacing w:lineRule="auto" w:line="240"/>
        <w:ind w:left="720" w:hanging="720"/>
        <w:jc w:val="both"/>
        <w:rPr/>
      </w:pPr>
      <w:r>
        <w:rPr>
          <w:i/>
          <w:sz w:val="22"/>
        </w:rPr>
        <w:t>Code of Conduct</w:t>
      </w:r>
      <w:r>
        <w:rPr>
          <w:sz w:val="22"/>
        </w:rPr>
        <w:t xml:space="preserve"> – Schools Against Violence in Education (S.A.V.E.)</w:t>
        <w:tab/>
        <w:tab/>
        <w:t>5330</w:t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/>
        <w:ind w:left="720" w:hanging="720"/>
        <w:jc w:val="both"/>
        <w:rPr>
          <w:sz w:val="22"/>
        </w:rPr>
      </w:pPr>
      <w:r>
        <w:rPr>
          <w:sz w:val="22"/>
        </w:rPr>
        <w:tab/>
        <w:t>Introduction &amp; Definitions………………………………………………………….</w:t>
        <w:tab/>
        <w:t>5330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 Rights and Responsibilities………………………………………………</w:t>
        <w:tab/>
        <w:t>5330.1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 Dress Code…………………………………………………………………</w:t>
        <w:tab/>
        <w:t xml:space="preserve">5330.2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hibited Student Conduct………………………………………………………..</w:t>
        <w:tab/>
        <w:t>5330.3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Reporting Violations of  </w:t>
      </w:r>
      <w:r>
        <w:rPr>
          <w:rFonts w:cs="Arial" w:ascii="Arial" w:hAnsi="Arial"/>
          <w:i/>
          <w:sz w:val="22"/>
        </w:rPr>
        <w:t>Code of Conduct………………………………………..</w:t>
        <w:tab/>
      </w:r>
      <w:r>
        <w:rPr>
          <w:rFonts w:cs="Arial" w:ascii="Arial" w:hAnsi="Arial"/>
          <w:sz w:val="22"/>
        </w:rPr>
        <w:t>5330.4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ciplinary Procedures &amp; Penalties………………………………………………</w:t>
        <w:tab/>
        <w:t>5330.5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ternative Instruction……………………………………………………………….</w:t>
        <w:tab/>
        <w:t>5330.6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cipline of Students with Disabilities……………………………………………</w:t>
        <w:tab/>
        <w:t>5330.7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poral Punishment……………………………………………………………….</w:t>
        <w:tab/>
        <w:t>5330.8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udent Searches and Interrogations……………………………………………..</w:t>
        <w:tab/>
        <w:t>5330.9</w:t>
        <w:tab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>Visitors to Schools…………………………………………………………………..</w:t>
        <w:tab/>
        <w:t>5330.10</w:t>
        <w:tab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ulations for Public Conduct on School Property……………………………..</w:t>
        <w:tab/>
        <w:t>5330.1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blication, Distribution and Review……………………………………………….</w:t>
        <w:tab/>
        <w:t>5330.1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ademic Contract, Interscholastic Athletics/Extra-Curricular Activities……….</w:t>
        <w:tab/>
        <w:t>5330-E-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cipline Procedure for Students With Disabilities……………………………….</w:t>
        <w:tab/>
        <w:t>5330-E-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>(copies also available in district/building offic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01;3/01,9/01, 11/01</w:t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j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 xml:space="preserve">POLICY HANDBOOK  </w:t>
      </w:r>
      <w:r>
        <w:rPr>
          <w:rFonts w:eastAsia="Symbol" w:cs="Symbol" w:ascii="Symbol" w:hAnsi="Symbol"/>
          <w:b/>
          <w:i/>
        </w:rPr>
        <w:t></w:t>
      </w:r>
      <w:r>
        <w:rPr>
          <w:rFonts w:cs="Arial" w:ascii="Arial" w:hAnsi="Arial"/>
          <w:b/>
          <w:i/>
        </w:rPr>
        <w:t xml:space="preserve"> WAYNE CENTRAL SCHOOL DISTRI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2 of 2</w:t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RIES 5000 – </w:t>
      </w:r>
      <w:r>
        <w:rPr>
          <w:rFonts w:cs="Arial" w:ascii="Arial" w:hAnsi="Arial"/>
          <w:b/>
          <w:i/>
          <w:sz w:val="22"/>
        </w:rPr>
        <w:t>Stude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Health Services ……………………………………………………………</w:t>
        <w:tab/>
        <w:t>54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Health Services - Regulation………………………………………………</w:t>
        <w:tab/>
        <w:t>5420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Student Health Services – Exhibit..………………………………………………</w:t>
        <w:tab/>
        <w:t>5420 E1 &amp; E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Psychological Services …………………………………………………….</w:t>
        <w:tab/>
        <w:t>54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 of Students ……………………………………………………………..</w:t>
        <w:tab/>
        <w:t>54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tion of Sex Offenders ………………………………………………………..</w:t>
        <w:tab/>
        <w:t>5451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hicles on School Grounds ……………………………………………………….</w:t>
        <w:tab/>
        <w:t>54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pected Child Abuse &amp; Maltreatment ………………………………………….</w:t>
        <w:tab/>
        <w:t>54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s for Reporting Suspected Child Abuse or Maltreatment……………</w:t>
        <w:tab/>
        <w:t>5460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Records …………………………………………………………………….</w:t>
        <w:tab/>
        <w:t>5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s for Student Records – Regulation……………………………………      5500-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tion of Rights – FERPA – Exhibit …………………………………………       5500.1-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on to Release of Directory Information – Exhibit …………………………      5500.2-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nant Students ………………………………………………………………….</w:t>
        <w:tab/>
        <w:t>56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Gifts &amp; Solicitations ……………………………………………………….</w:t>
        <w:tab/>
        <w:t>56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Fees, Fines &amp; Charges …………………………………………………..</w:t>
        <w:tab/>
        <w:t>568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Awards &amp; Scholarships …………………………………………………..</w:t>
        <w:tab/>
        <w:t>5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on of Valedictorian, Salutatorian and Graduates with Distinction ……..</w:t>
        <w:tab/>
        <w:t>58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01;3/01,9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POLICY HANDBOOK  </w:t>
      </w:r>
      <w:r>
        <w:rPr>
          <w:rFonts w:eastAsia="Symbol" w:cs="Symbol" w:ascii="Symbol" w:hAnsi="Symbol"/>
        </w:rPr>
        <w:t></w:t>
      </w:r>
      <w:r>
        <w:rPr/>
        <w:t xml:space="preserve"> WAYNE CENTRAL SCHOOL DISTRICT</w:t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36:00Z</dcterms:created>
  <dc:creator>District Office</dc:creator>
  <dc:description/>
  <dc:language>en-US</dc:language>
  <cp:lastModifiedBy>WCSD</cp:lastModifiedBy>
  <cp:lastPrinted>2001-11-13T10:36:00Z</cp:lastPrinted>
  <dcterms:modified xsi:type="dcterms:W3CDTF">2001-11-13T15:36:00Z</dcterms:modified>
  <cp:revision>2</cp:revision>
  <dc:subject/>
  <dc:title>TABLE OF CONTENTS </dc:title>
</cp:coreProperties>
</file>